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rFonts w:eastAsia="Calibri" w:cs="Calibri"/>
          <w:color w:val="000000"/>
          <w:sz w:val="28"/>
          <w:szCs w:val="28"/>
          <w:lang w:val="uk-UA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688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8"/>
          <w:szCs w:val="28"/>
          <w:lang w:val="uk-UA"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ab/>
        <w:tab/>
        <w:tab/>
        <w:tab/>
        <w:t xml:space="preserve">    </w:t>
      </w:r>
    </w:p>
    <w:p>
      <w:pPr>
        <w:pStyle w:val="Heading1"/>
        <w:spacing w:before="120" w:after="0"/>
        <w:rPr>
          <w:rFonts w:ascii="Times New Roman" w:hAnsi="Times New Roman" w:cs="Times New Roman"/>
          <w:bCs/>
          <w:cap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Р І Ш Е Н Н 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січня 2019 року</w:t>
        <w:tab/>
        <w:t xml:space="preserve">                     м. Ніжин          </w:t>
        <w:tab/>
        <w:tab/>
        <w:t xml:space="preserve">                         № 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значення та обладнанн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мчасових місць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розміщенн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рукованих матеріалів передвиборної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гітації, затвердження переліку таких</w:t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місць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ї </w:t>
      </w:r>
      <w:r>
        <w:rPr>
          <w:rStyle w:val="FontStyle15"/>
          <w:b/>
          <w:sz w:val="28"/>
          <w:szCs w:val="28"/>
          <w:lang w:val="uk-UA" w:eastAsia="uk-UA"/>
        </w:rPr>
        <w:t xml:space="preserve">Ніжинської міської </w:t>
      </w:r>
    </w:p>
    <w:p>
      <w:pPr>
        <w:pStyle w:val="Style15"/>
        <w:tabs>
          <w:tab w:val="clear" w:pos="708"/>
          <w:tab w:val="left" w:pos="993" w:leader="none"/>
        </w:tabs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об'єднаної територіальної громади</w:t>
      </w:r>
    </w:p>
    <w:p>
      <w:pPr>
        <w:pStyle w:val="Style15"/>
        <w:tabs>
          <w:tab w:val="clear" w:pos="708"/>
          <w:tab w:val="left" w:pos="993" w:leader="none"/>
        </w:tabs>
        <w:rPr>
          <w:rStyle w:val="FontStyle15"/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40, 42, 59, 73 Закону України «Про місцеве самоврядування в Україні», Законом України «Про вибори Президента України», постановою Верховної Ради України ві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6 листопада 2018 року № 2631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изначення чергових виборів Президента України», Регламентом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им рішенням виконавчого комітету міської ради від 11 серпня 2016 року № 220, з метою забезпечення рівних можливостей усіх суб’єктів виборчого процесу щодо вільного здійснення передвиборної агітації під час підготовки чергових виборів Президента України 31 березня 2019 року, виконавчий комітет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  <w:tab/>
        <w:t xml:space="preserve">Визначити тимчасові місця для розміщення друкованих матеріалів передвиборної агітації суб’єктами виборчого процесу в публічних місцях                     на території </w:t>
      </w:r>
      <w:r>
        <w:rPr>
          <w:rStyle w:val="FontStyle15"/>
          <w:sz w:val="28"/>
          <w:szCs w:val="28"/>
          <w:lang w:val="uk-UA" w:eastAsia="uk-UA"/>
        </w:rPr>
        <w:t xml:space="preserve">Ніжинської міської об'єднан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(крім матеріалів, що розміщуються на носіях зовнішньої реклами) на період                   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29 березня 2019 року та затвердити перелік таких місць,                                 що додається.</w:t>
      </w:r>
    </w:p>
    <w:p>
      <w:pPr>
        <w:pStyle w:val="Style15"/>
        <w:tabs>
          <w:tab w:val="clear" w:pos="708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житлово-комунального господарства та будівництва міської ради (Кушніренко А.М.), комунальному підприємству міської ради «Виробниче управління комунального господарства» (Корман В.А.) у межах компетенції кожного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 організувати та забезпечити обладнання інформаційних стендів і дошок оголошень для розміщення друкованих передвиборних агітаційних матеріалів            у місцях, визначених цим рішенням;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забезпечити належне утримання інформаційних стендів і дошок оголошень для розміщення друкованих передвиборних агітаційних матеріалів            у належному стані відповідно до чинних на території </w:t>
      </w:r>
      <w:r>
        <w:rPr>
          <w:rStyle w:val="FontStyle15"/>
          <w:sz w:val="28"/>
          <w:szCs w:val="28"/>
          <w:lang w:val="uk-UA" w:eastAsia="uk-UA"/>
        </w:rPr>
        <w:t>Ніжинської міської об'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благоустрою у період 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    29 березня 2019 року включно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забезпечити своєчасне зняття (видалення) усіх передвиборних агітаційних матеріалів у визначених цим рішенням місцях, починаючи                                        з 0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 30 березня 2019 року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конуючій обов’язки старости в Кунашівському старостинському окрузі Пелехай Л.М. у межах компетенції сприяти здійсненню передвиборної агітації суб’єктами виборчого процесу на території сіл Кунашівка, Паливода                                  та Наумівське Ніжинської міської ради у порядку та спосіб, що визначені нормами чинного виборчого законодавства України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з благоустрою виконавчого комітету міської ради (Кошель Ю.В.)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забезпечити дієвий контроль за станом дотримання Правил благоустрою                          у місцях, визначених цим рішенням, у період 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29 березня                       2019 року, у разі виявлення порушень чинних Правил благоустрою – невідкладно реагувати на них у порядку та спосіб, що визначені нормами чинного законодавства України;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у разі потреби – негайно інформувати посадових осіб, визначених пунктом 2 цього рішення щодо необхідності відновлення чи проведення поточного ремонту носіїв передвиборчої агітації (стендів і дошок) у визначених цим рішенням місцях у період 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29 березня 2019 року включно,                            а також щодо необхідності своєчасного зняття (видалення) усіх передвиборних агітаційних матеріалів, починаючи з 0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 30 березня 2019 року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екомендувати Ніжинському ВП ГУ НП в Чернігівській області                    (Бойко В. А.), у межах компетенції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посилити контроль за порядком розміщення передвиборних агітаційних матеріалів суб’єктами виборчого процесу, що визначений нормами чинного виборчого законодавства України;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забезпечити належний стан публічного порядку у місцях розміщення передвиборних агітаційних матеріалів, вживати організаційних та практичних заходів, спрямованих на забезпечення публічної безпеки на території </w:t>
      </w:r>
      <w:r>
        <w:rPr>
          <w:rStyle w:val="FontStyle15"/>
          <w:sz w:val="28"/>
          <w:szCs w:val="28"/>
          <w:lang w:val="uk-UA" w:eastAsia="uk-UA"/>
        </w:rPr>
        <w:t>Ніжинської міської об'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еріод підготовки та проведення виборів 31 березня 2019 року.</w:t>
      </w:r>
    </w:p>
    <w:p>
      <w:pPr>
        <w:pStyle w:val="Style15"/>
        <w:tabs>
          <w:tab w:val="clear" w:pos="708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Відділу інформаційно-аналітичного забезпечення та комунікацій                   з громадськістю виконавчого комітету міської ради (Шведун А.С.) забезпечити оприлюднення цього розпорядження (з додатком до нього) на офіційному сайті Ніжинської міської ради протягом п’яти робочих днів від дати його прийняття.</w:t>
      </w:r>
    </w:p>
    <w:p>
      <w:pPr>
        <w:pStyle w:val="Style15"/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Контроль за виконанням цього рішення покласти на першого заступника міського голови з питань діяльності виконавчих органів ради Олійника Г. М., керуючого справами виконавчого комітету міської ради Колесника С. О. відповідно до розподілу їх посадових обов’язків та функціональних повноважень. 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           А. ЛІННИК</w:t>
      </w:r>
    </w:p>
    <w:p>
      <w:pPr>
        <w:pStyle w:val="Style15"/>
        <w:ind w:left="5529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>С. КОЛЕС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. ОЛІЙНИ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а обов’язки старост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Кунашівському старостинському окрузі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. ПЕЛЕХА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 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дрового забезпечення апарату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ЛЕГА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95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Ніжинської міської ради </w:t>
      </w:r>
    </w:p>
    <w:p>
      <w:pPr>
        <w:pStyle w:val="Style15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__ січня 2019 року № 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их місць для розміщення друкованих матеріалів </w:t>
      </w:r>
    </w:p>
    <w:p>
      <w:pPr>
        <w:pStyle w:val="Style15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виборної агітації суб’єктами виборчого процесу на території </w:t>
      </w:r>
    </w:p>
    <w:p>
      <w:pPr>
        <w:pStyle w:val="Style15"/>
        <w:tabs>
          <w:tab w:val="clear" w:pos="708"/>
          <w:tab w:val="left" w:pos="993" w:leader="none"/>
        </w:tabs>
        <w:jc w:val="center"/>
        <w:rPr/>
      </w:pPr>
      <w:r>
        <w:rPr>
          <w:rStyle w:val="FontStyle15"/>
          <w:sz w:val="28"/>
          <w:szCs w:val="28"/>
          <w:lang w:val="uk-UA" w:eastAsia="uk-UA"/>
        </w:rPr>
        <w:t xml:space="preserve">Ніжинської міської об'єднан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(крім матеріалів,                          що розміщуються на носіях зовнішньої реклами) на період                                                     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29 березня 2019 року </w:t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осмонавтів (кінцева зупинка автобусів маршрутів №№ 3, 9, 14)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Академіка Амосова, 2, 2-А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осковська (кінцева зупинка автобусів маршрутів №№ 3, 9, 14 «КЛПЗ «Центральна міська лікарня імені Миколи Галицького» у напрямку вулиці Космонавтів)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осковська (зупинка маршруту автобусів №№ 3, 9, 14 «Гімназія               № 3» у напрямку вулиці Космонавтів)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Гоголя, 4 (Інформаційний центр)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г вулиць Гоголя та Московської (в районі скверу Л. Губіної)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окровська (біля торгового павільйону «Міраж»)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З-й  мікрорайон, 83, корпус 3 (біля дитячого майданчика)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рестя вулиць Обїжджої та Шевченка (зупинка автобусів маршрутів     №№ 3, 9, 14 «Обїжджа» у напрямку вулиці Космонавтів)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Шевченка, 96-Б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Шевченка (між багатоквартирними будинками №№ 112, 116,             біля кафе-бутербродної «Табаско»)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Овдіївська (навпроти ЗОШ № 13)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рилуцька (біля багатоквартирних будинків №№ 132-А, 118-А)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Незалежності (біля маркету «Сільпо»)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Шевченка (біля маркету «Велмарт»)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  <w:tab/>
        <w:t xml:space="preserve">Публічні місця на вулицях сіл Кунашівка, Паливода та Наумівське           Ніжинської міської ради – за погодженням з виконуючим обов’язки старости                                         в Кунашівському старостинському окрузі (Пелехай Л.М.). 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екту рішення виконавчого комітету Ніжинської міської ради                      «Про визначення та обладнання тимчасових місць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ля розміщення друкованих матеріалів передвиборчої агітації, затвердження переліку                таких місць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ї </w:t>
      </w:r>
      <w:r>
        <w:rPr>
          <w:rStyle w:val="FontStyle15"/>
          <w:b/>
          <w:sz w:val="28"/>
          <w:szCs w:val="28"/>
          <w:lang w:val="uk-UA" w:eastAsia="uk-UA"/>
        </w:rPr>
        <w:t>Ніжинської міської об'єднаної                             територіальної громад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(далі – Проект) підготовлений відповідно до статей 42, 59, 73 Закону України «Про місцеве самоврядування в Україні», на виконання Закону України «Про вибори Президента України», постанови Верховної Ради України від 26 листопада                    2018 року № 2631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изначення чергових виборів Президента України» на підставі норм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11 серпня 2016 року № 220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озроблений з метою забезпечення рівних можливостей усіх суб’єктів виборчого процесу щодо вільного здійснення передвиборної агітації                   під час підготовки чергових виборів Президента України 31 березня 2019 року,                       у період 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29 березня 2019 рок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визначає перелік місць для розміщення друкованих матеріалів передвиборної агітації суб’єктами виборчого процесу у публічних місцях                     на території </w:t>
      </w:r>
      <w:r>
        <w:rPr>
          <w:rStyle w:val="FontStyle15"/>
          <w:sz w:val="28"/>
          <w:szCs w:val="28"/>
          <w:lang w:val="uk-UA" w:eastAsia="uk-UA"/>
        </w:rPr>
        <w:t xml:space="preserve">Ніжинської міської об'єднан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(крім матеріалів, що розміщуються на носіях зовнішньої реклами) на період                   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29 березня 2019 року та затверджує, у разі його прийняття, перелік таких публічних місц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м визначено коло юридичних осіб та окремих посадових осіб місцевого самоврядування, відповідальних за організацію, виконання та контроль за станом виконання заходів щодо виконання вимог чинного виборчого законодавства України в частині визначення, утримання та обслуговування місць розміщення друкованих матеріалів передвиборної агітації органами місцевого самоврядування у період до 2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29 березня 2019 року, унеможливлення використання таких матеріалів у період після 0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и 30 березня 2019 ро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передбачає надання відповідних рекомендацій керівництву Ніжинського ВП ГУ НП в Чернігівській області щодо посилення контролю з боку поліції за порядком розміщення агітаційних матеріалів суб’єктами виборчого процесу, що визначений нормами чинного виборчого законодавства України,                   а також забезпечення належного стану публічного порядку у місцях розміщення передвиборних агітаційних матеріалів та вжиття організаційних і практичних заходів, спрямованих на забезпечення публічної безпеки на території </w:t>
      </w:r>
      <w:r>
        <w:rPr>
          <w:rStyle w:val="FontStyle15"/>
          <w:sz w:val="28"/>
          <w:szCs w:val="28"/>
          <w:lang w:val="uk-UA" w:eastAsia="uk-UA"/>
        </w:rPr>
        <w:t>Ніжинської міської об'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еріод підготовки та проведення виборів 31 березня 2019 року. 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ляти проект рішення на засіданні виконавчого комітету міської ради буде керуючий справами виконавчого комітету Ніжинської міської ради              Колесник С. О. </w:t>
      </w:r>
    </w:p>
    <w:p>
      <w:pPr>
        <w:pStyle w:val="Style15"/>
        <w:ind w:left="5529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 КОЛЕС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UkrainianAcademy;Courier New" w:hAnsi="UkrainianAcademy;Courier New" w:eastAsia="Times New Roman" w:cs="Times New Roman"/>
      <w:b/>
      <w:spacing w:val="30"/>
      <w:sz w:val="28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alid">
    <w:name w:val="valid"/>
    <w:basedOn w:val="Style13"/>
    <w:qFormat/>
    <w:rPr/>
  </w:style>
  <w:style w:type="character" w:styleId="Dat0">
    <w:name w:val="dat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0:00Z</dcterms:created>
  <dc:creator>User</dc:creator>
  <dc:description/>
  <cp:keywords/>
  <dc:language>en-US</dc:language>
  <cp:lastModifiedBy>User</cp:lastModifiedBy>
  <cp:lastPrinted>2019-01-08T10:18:00Z</cp:lastPrinted>
  <dcterms:modified xsi:type="dcterms:W3CDTF">2019-01-08T08:32:00Z</dcterms:modified>
  <cp:revision>53</cp:revision>
  <dc:subject/>
  <dc:title/>
</cp:coreProperties>
</file>